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6380</wp:posOffset>
                </wp:positionH>
                <wp:positionV relativeFrom="paragraph">
                  <wp:posOffset>-62865</wp:posOffset>
                </wp:positionV>
                <wp:extent cx="591502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0833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シート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ゅ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32"/>
                                    </w:rPr>
                                    <w:t>中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32"/>
                                    </w:rPr>
                                    <w:t>高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32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32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3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32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ゅうがく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32"/>
                                    </w:rPr>
                                    <w:t>中学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うとうぶ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32"/>
                                    </w:rPr>
                                    <w:t>高等部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465.75pt;height:47.9pt;mso-wrap-distance-left:9.05pt;mso-wrap-distance-right:9.05pt;mso-wrap-distance-top:0pt;mso-wrap-distance-bottom:0pt;margin-top:-4.95pt;mso-position-vertical-relative:text;margin-left:-1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32"/>
                        </w:rPr>
                        <w:t>シート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ゅ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中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高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ゅうがく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中学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うとうぶ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高等部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2170</wp:posOffset>
                </wp:positionH>
                <wp:positionV relativeFrom="paragraph">
                  <wp:posOffset>-527685</wp:posOffset>
                </wp:positionV>
                <wp:extent cx="7127875" cy="412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25pt;height:32.5pt;mso-wrap-distance-left:9.05pt;mso-wrap-distance-right:9.05pt;mso-wrap-distance-top:0pt;mso-wrap-distance-bottom:0pt;margin-top:-41.55pt;mso-position-vertical-relative:text;margin-left:-6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2170</wp:posOffset>
                </wp:positionH>
                <wp:positionV relativeFrom="paragraph">
                  <wp:posOffset>-125730</wp:posOffset>
                </wp:positionV>
                <wp:extent cx="466090" cy="445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5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0.5pt;mso-wrap-distance-left:9.05pt;mso-wrap-distance-right:9.05pt;mso-wrap-distance-top:0pt;mso-wrap-distance-bottom:0pt;margin-top:-9.9pt;mso-position-vertical-relative:text;margin-left:-6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9615</wp:posOffset>
                </wp:positionH>
                <wp:positionV relativeFrom="paragraph">
                  <wp:posOffset>-123825</wp:posOffset>
                </wp:positionV>
                <wp:extent cx="466090" cy="4476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7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2.45pt;mso-wrap-distance-left:9.05pt;mso-wrap-distance-right:9.05pt;mso-wrap-distance-top:0pt;mso-wrap-distance-bottom:0pt;margin-top:-9.75pt;mso-position-vertical-relative:text;margin-left:45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9"/>
        <w:rPr>
          <w:rFonts w:ascii="HGS教科書体" w:hAnsi="HGS教科書体" w:eastAsia="HGS教科書体" w:cs="HG丸ｺﾞｼｯｸM-PRO"/>
          <w:sz w:val="24"/>
          <w:szCs w:val="28"/>
        </w:rPr>
      </w:pPr>
      <w:r>
        <w:rPr>
          <w:rFonts w:eastAsia="HGS教科書体" w:cs="HG丸ｺﾞｼｯｸM-PRO" w:ascii="HGS教科書体" w:hAnsi="HGS教科書体"/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208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のみなさん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り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暴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やセクハ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被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を受けることはあってはならないことです。</w:t>
      </w:r>
    </w:p>
    <w:p>
      <w:pPr>
        <w:pStyle w:val="Normal"/>
        <w:snapToGrid w:val="false"/>
        <w:spacing w:lineRule="exact" w:line="420"/>
        <w:ind w:firstLine="21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り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暴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身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に対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り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暴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に限られません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しい人から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もあります。　</w:t>
      </w:r>
    </w:p>
    <w:p>
      <w:pPr>
        <w:pStyle w:val="Normal"/>
        <w:snapToGrid w:val="false"/>
        <w:spacing w:lineRule="exact" w:line="420"/>
        <w:ind w:firstLine="210"/>
        <w:rPr>
          <w:rFonts w:ascii="HG丸ｺﾞｼｯｸM-PRO" w:hAnsi="HG丸ｺﾞｼｯｸM-PRO" w:eastAsia="HG丸ｺﾞｼｯｸM-PRO" w:cs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からされておかしいな、モヤモヤするな、イヤだな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したいこと</w:t>
      </w:r>
      <w:r>
        <w:rPr>
          <w:rFonts w:ascii="HG丸ｺﾞｼｯｸM-PRO" w:hAnsi="HG丸ｺﾞｼｯｸM-PRO" w:cs="HG丸ｺﾞｼｯｸM-PRO" w:eastAsia="HG丸ｺﾞｼｯｸM-PRO"/>
          <w:sz w:val="24"/>
        </w:rPr>
        <w:t>があったらこ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て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る</w:t>
      </w:r>
      <w:r>
        <w:rPr>
          <w:rFonts w:ascii="HG丸ｺﾞｼｯｸM-PRO" w:hAnsi="HG丸ｺﾞｼｯｸM-PRO" w:cs="HG丸ｺﾞｼｯｸM-PRO" w:eastAsia="HG丸ｺﾞｼｯｸM-PRO"/>
          <w:sz w:val="24"/>
        </w:rPr>
        <w:t>こともでき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left="9" w:hanging="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たいですか。＞</w:t>
      </w:r>
    </w:p>
    <w:p>
      <w:pPr>
        <w:pStyle w:val="Normal"/>
        <w:spacing w:lineRule="exact" w:line="440"/>
        <w:ind w:left="219" w:hanging="21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１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こと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だ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友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こと（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さん　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left="9" w:hanging="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＜</w:t>
      </w:r>
      <w:r>
        <w:rPr>
          <w:rFonts w:ascii="HG丸ｺﾞｼｯｸM-PRO" w:hAnsi="HG丸ｺﾞｼｯｸM-PRO" w:cs="HG丸ｺﾞｼｯｸM-PRO" w:eastAsia="HG丸ｺﾞｼｯｸM-PRO"/>
          <w:sz w:val="24"/>
        </w:rPr>
        <w:t>どんなことですか。</w:t>
      </w:r>
      <w:r>
        <w:rPr>
          <w:rFonts w:ascii="HG丸ｺﾞｼｯｸM-PRO" w:hAnsi="HG丸ｺﾞｼｯｸM-PRO" w:cs="HG丸ｺﾞｼｯｸM-PRO" w:eastAsia="HG丸ｺﾞｼｯｸM-PRO"/>
          <w:sz w:val="24"/>
        </w:rPr>
        <w:t>当てはまる番号</w:t>
      </w:r>
      <w:r>
        <w:rPr>
          <w:rFonts w:ascii="HG丸ｺﾞｼｯｸM-PRO" w:hAnsi="HG丸ｺﾞｼｯｸM-PRO" w:cs="HG丸ｺﾞｼｯｸM-PRO" w:eastAsia="HG丸ｺﾞｼｯｸM-PRO"/>
          <w:sz w:val="24"/>
        </w:rPr>
        <w:t>を〇で</w:t>
      </w:r>
      <w:r>
        <w:rPr>
          <w:rFonts w:ascii="HG丸ｺﾞｼｯｸM-PRO" w:hAnsi="HG丸ｺﾞｼｯｸM-PRO" w:cs="HG丸ｺﾞｼｯｸM-PRO" w:eastAsia="HG丸ｺﾞｼｯｸM-PRO"/>
          <w:sz w:val="24"/>
        </w:rPr>
        <w:t>囲んで</w:t>
      </w:r>
      <w:r>
        <w:rPr>
          <w:rFonts w:ascii="HG丸ｺﾞｼｯｸM-PRO" w:hAnsi="HG丸ｺﾞｼｯｸM-PRO" w:cs="HG丸ｺﾞｼｯｸM-PRO" w:eastAsia="HG丸ｺﾞｼｯｸM-PRO"/>
          <w:sz w:val="24"/>
        </w:rPr>
        <w:t>ください。＞</w:t>
      </w:r>
    </w:p>
    <w:p>
      <w:pPr>
        <w:pStyle w:val="Normal"/>
        <w:spacing w:lineRule="exact" w:line="440"/>
        <w:ind w:left="219" w:hanging="21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１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さわられた。　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がえているところやトイレをのぞかれた。</w:t>
      </w:r>
    </w:p>
    <w:p>
      <w:pPr>
        <w:pStyle w:val="Normal"/>
        <w:spacing w:lineRule="exact" w:line="440"/>
        <w:ind w:firstLine="2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３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じんて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個人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なや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り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交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められた。</w:t>
      </w:r>
    </w:p>
    <w:p>
      <w:pPr>
        <w:pStyle w:val="Normal"/>
        <w:spacing w:lineRule="exact" w:line="440"/>
        <w:ind w:firstLine="2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４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用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もない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一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っ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密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なる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された。</w:t>
      </w:r>
    </w:p>
    <w:p>
      <w:pPr>
        <w:pStyle w:val="Normal"/>
        <w:spacing w:lineRule="exact" w:line="440"/>
        <w:ind w:left="11" w:firstLine="2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５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食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た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しつこ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そ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われた。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恋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対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てい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えられた。</w:t>
      </w:r>
    </w:p>
    <w:p>
      <w:pPr>
        <w:pStyle w:val="Normal"/>
        <w:spacing w:lineRule="exact" w:line="440"/>
        <w:ind w:firstLine="2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７ 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かれ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られ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ばされたりした。　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ず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つ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言われた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8475</wp:posOffset>
                </wp:positionH>
                <wp:positionV relativeFrom="margin">
                  <wp:posOffset>269240</wp:posOffset>
                </wp:positionV>
                <wp:extent cx="838200" cy="793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793080"/>
                          <a:chOff x="0" y="0"/>
                          <a:chExt cx="838080" cy="793080"/>
                        </a:xfrm>
                      </wpg:grpSpPr>
                      <wps:wsp>
                        <wps:cNvCnPr/>
                        <wps:spPr>
                          <a:xfrm>
                            <a:off x="838080" y="-59691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0280"/>
                            <a:ext cx="77724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89" w:hanging="18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89" w:hanging="18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21.2pt;width:66pt;height:62.45pt" coordorigin="8785,424" coordsize="1320,124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05;top:-8976;width:0;height:0;mso-position-vertical-relative:margin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85;top:692;width:1223;height:98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89" w:hanging="18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89" w:hanging="18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る</w:t>
                        </w:r>
                      </w:p>
                      <w:p>
                        <w:pPr>
                          <w:overflowPunct w:val="false"/>
                          <w:bidi w:val="0"/>
                          <w:ind w:left="189" w:hanging="18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14730</wp:posOffset>
                </wp:positionH>
                <wp:positionV relativeFrom="paragraph">
                  <wp:posOffset>307340</wp:posOffset>
                </wp:positionV>
                <wp:extent cx="838200" cy="793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793080"/>
                          <a:chOff x="0" y="0"/>
                          <a:chExt cx="838080" cy="793080"/>
                        </a:xfrm>
                      </wpg:grpSpPr>
                      <wps:wsp>
                        <wps:cNvCnPr/>
                        <wps:spPr>
                          <a:xfrm>
                            <a:off x="838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0280"/>
                            <a:ext cx="77724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89" w:hanging="18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89" w:hanging="18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9pt;margin-top:24.2pt;width:65.95pt;height:62.5pt" coordorigin="-1598,484" coordsize="1319,1250">
                <v:shape id="shape_0" stroked="t" o:allowincell="f" style="position:absolute;left:-278;top:48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f" o:allowincell="f" style="position:absolute;left:-1598;top:752;width:1223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89" w:hanging="18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89" w:hanging="18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る</w:t>
                        </w:r>
                      </w:p>
                      <w:p>
                        <w:pPr>
                          <w:overflowPunct w:val="false"/>
                          <w:bidi w:val="0"/>
                          <w:ind w:left="189" w:hanging="18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９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く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られる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ふ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恐怖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与えられた。</w:t>
      </w:r>
    </w:p>
    <w:p>
      <w:pPr>
        <w:pStyle w:val="Normal"/>
        <w:spacing w:lineRule="exact" w:line="440"/>
        <w:ind w:firstLine="2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　そ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以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　　　　　　　　　　　　　　　　　　　　　　　　　　　）</w:t>
      </w:r>
    </w:p>
    <w:p>
      <w:pPr>
        <w:pStyle w:val="Normal"/>
        <w:spacing w:lineRule="exact" w:line="160"/>
        <w:ind w:firstLine="1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からされました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ん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〇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んでください。＞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（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）　</w:t>
      </w:r>
    </w:p>
    <w:p>
      <w:pPr>
        <w:pStyle w:val="Normal"/>
        <w:spacing w:lineRule="exact" w:line="380"/>
        <w:ind w:firstLine="208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　そ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以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　　　　　　　　　　　　　　　　　　　　　　 　　）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160"/>
        <w:ind w:left="189" w:hanging="18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いつ、ありました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ん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〇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んでください。＞　</w:t>
      </w:r>
    </w:p>
    <w:p>
      <w:pPr>
        <w:pStyle w:val="Normal"/>
        <w:spacing w:lineRule="exact" w:line="340" w:before="4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ぎょう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授業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放課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３　</w:t>
      </w:r>
      <w:r>
        <w:rPr>
          <w:rFonts w:ascii="HG丸ｺﾞｼｯｸM-PRO" w:hAnsi="HG丸ｺﾞｼｯｸM-PRO" w:cs="HG丸ｺﾞｼｯｸM-PRO" w:eastAsia="HG丸ｺﾞｼｯｸM-PRO"/>
          <w:sz w:val="24"/>
        </w:rPr>
        <w:t>プール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体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着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</w:t>
            </w:r>
          </w:rubyBase>
        </w:ruby>
      </w:r>
      <w:r/>
    </w:p>
    <w:p>
      <w:pPr>
        <w:pStyle w:val="Normal"/>
        <w:snapToGrid w:val="false"/>
        <w:spacing w:lineRule="exact" w:line="360" w:before="40" w:after="0"/>
        <w:ind w:firstLine="21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かつどう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部活動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曜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じ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休日</w:t>
            </w:r>
          </w:rubyBase>
        </w:ruby>
      </w:r>
      <w:r/>
    </w:p>
    <w:p>
      <w:pPr>
        <w:pStyle w:val="Normal"/>
        <w:spacing w:lineRule="atLeast" w:line="0"/>
        <w:ind w:left="11" w:firstLine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　そ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以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め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？　　　　　　　　　　　　　　　　　　　　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4025</wp:posOffset>
                </wp:positionH>
                <wp:positionV relativeFrom="paragraph">
                  <wp:posOffset>292100</wp:posOffset>
                </wp:positionV>
                <wp:extent cx="6480175" cy="1184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メイリオ" w:hAnsi="メイリオ" w:eastAsia="メイリオ" w:cs="+mn-cs;Times New Roman"/>
                                <w:b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  <w:t>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3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+mn-cs;Times New Roman" w:eastAsia="メイリオ"/>
                                      <w:b/>
                                      <w:bCs/>
                                      <w:color w:val="404040"/>
                                      <w:kern w:val="2"/>
                                      <w:sz w:val="26"/>
                                      <w:szCs w:val="26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3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+mn-cs;Times New Roman" w:eastAsia="メイリオ"/>
                                      <w:b/>
                                      <w:bCs/>
                                      <w:color w:val="404040"/>
                                      <w:kern w:val="2"/>
                                      <w:sz w:val="26"/>
                                      <w:szCs w:val="2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  <w:t>まないで、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3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+mn-cs;Times New Roman" w:eastAsia="メイリオ"/>
                                      <w:b/>
                                      <w:bCs/>
                                      <w:color w:val="404040"/>
                                      <w:kern w:val="2"/>
                                      <w:sz w:val="26"/>
                                      <w:szCs w:val="26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3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+mn-cs;Times New Roman" w:eastAsia="メイリオ"/>
                                      <w:b/>
                                      <w:bCs/>
                                      <w:color w:val="404040"/>
                                      <w:kern w:val="2"/>
                                      <w:sz w:val="26"/>
                                      <w:szCs w:val="26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3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+mn-cs;Times New Roman" w:eastAsia="メイリオ"/>
                                      <w:b/>
                                      <w:bCs/>
                                      <w:color w:val="404040"/>
                                      <w:kern w:val="2"/>
                                      <w:sz w:val="26"/>
                                      <w:szCs w:val="2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spacing w:val="40"/>
                                <w:kern w:val="2"/>
                                <w:sz w:val="26"/>
                                <w:szCs w:val="26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3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+mn-cs;Times New Roman" w:eastAsia="メイリオ"/>
                                      <w:b/>
                                      <w:bCs/>
                                      <w:color w:val="404040"/>
                                      <w:spacing w:val="40"/>
                                      <w:kern w:val="2"/>
                                      <w:sz w:val="26"/>
                                      <w:szCs w:val="2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spacing w:val="40"/>
                                <w:kern w:val="2"/>
                                <w:sz w:val="26"/>
                                <w:szCs w:val="2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3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+mn-cs;Times New Roman" w:eastAsia="メイリオ"/>
                                      <w:b/>
                                      <w:bCs/>
                                      <w:color w:val="404040"/>
                                      <w:spacing w:val="40"/>
                                      <w:kern w:val="2"/>
                                      <w:sz w:val="26"/>
                                      <w:szCs w:val="2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spacing w:val="40"/>
                                <w:kern w:val="2"/>
                                <w:sz w:val="26"/>
                                <w:szCs w:val="26"/>
                              </w:rPr>
                              <w:t>くありません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3.3pt;mso-wrap-distance-left:9.05pt;mso-wrap-distance-right:9.05pt;mso-wrap-distance-top:0pt;mso-wrap-distance-bottom:0pt;margin-top:23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contextualSpacing/>
                        <w:jc w:val="center"/>
                        <w:rPr>
                          <w:rFonts w:ascii="メイリオ" w:hAnsi="メイリオ" w:eastAsia="メイリオ" w:cs="+mn-cs;Times New Roman"/>
                          <w:b/>
                          <w:b/>
                          <w:bCs/>
                          <w:color w:val="40404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+mn-cs;Times New Roman" w:eastAsia="メイリオ"/>
                          <w:b/>
                          <w:bCs/>
                          <w:color w:val="404040"/>
                          <w:kern w:val="2"/>
                          <w:sz w:val="26"/>
                          <w:szCs w:val="26"/>
                        </w:rPr>
                        <w:t>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3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+mn-cs;Times New Roman" w:eastAsia="メイリオ"/>
                          <w:b/>
                          <w:bCs/>
                          <w:color w:val="404040"/>
                          <w:kern w:val="2"/>
                          <w:sz w:val="26"/>
                          <w:szCs w:val="2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3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+mn-cs;Times New Roman" w:eastAsia="メイリオ"/>
                          <w:b/>
                          <w:bCs/>
                          <w:color w:val="404040"/>
                          <w:kern w:val="2"/>
                          <w:sz w:val="26"/>
                          <w:szCs w:val="26"/>
                        </w:rPr>
                        <w:t>まないで、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contextualSpacing/>
                        <w:jc w:val="center"/>
                        <w:rPr>
                          <w:sz w:val="26"/>
                          <w:szCs w:val="2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3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+mn-cs;Times New Roman" w:eastAsia="メイリオ"/>
                          <w:b/>
                          <w:bCs/>
                          <w:color w:val="404040"/>
                          <w:kern w:val="2"/>
                          <w:sz w:val="26"/>
                          <w:szCs w:val="26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3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+mn-cs;Times New Roman" w:eastAsia="メイリオ"/>
                          <w:b/>
                          <w:bCs/>
                          <w:color w:val="404040"/>
                          <w:kern w:val="2"/>
                          <w:sz w:val="26"/>
                          <w:szCs w:val="2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3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+mn-cs;Times New Roman" w:eastAsia="メイリオ"/>
                          <w:b/>
                          <w:bCs/>
                          <w:color w:val="404040"/>
                          <w:kern w:val="2"/>
                          <w:sz w:val="26"/>
                          <w:szCs w:val="26"/>
                        </w:rPr>
                        <w:t>してみましょう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contextualSpacing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+mn-cs;Times New Roman" w:eastAsia="メイリオ"/>
                          <w:b/>
                          <w:bCs/>
                          <w:color w:val="404040"/>
                          <w:spacing w:val="40"/>
                          <w:kern w:val="2"/>
                          <w:sz w:val="26"/>
                          <w:szCs w:val="26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3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spacing w:val="40"/>
                                <w:kern w:val="2"/>
                                <w:sz w:val="26"/>
                                <w:szCs w:val="2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+mn-cs;Times New Roman" w:eastAsia="メイリオ"/>
                          <w:b/>
                          <w:bCs/>
                          <w:color w:val="404040"/>
                          <w:spacing w:val="40"/>
                          <w:kern w:val="2"/>
                          <w:sz w:val="26"/>
                          <w:szCs w:val="2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3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spacing w:val="40"/>
                                <w:kern w:val="2"/>
                                <w:sz w:val="26"/>
                                <w:szCs w:val="2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+mn-cs;Times New Roman" w:eastAsia="メイリオ"/>
                          <w:b/>
                          <w:bCs/>
                          <w:color w:val="404040"/>
                          <w:spacing w:val="40"/>
                          <w:kern w:val="2"/>
                          <w:sz w:val="26"/>
                          <w:szCs w:val="26"/>
                        </w:rPr>
                        <w:t>くありません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contextualSpacing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89" w:hanging="189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0045</wp:posOffset>
                </wp:positionH>
                <wp:positionV relativeFrom="paragraph">
                  <wp:posOffset>83185</wp:posOffset>
                </wp:positionV>
                <wp:extent cx="6028690" cy="1223645"/>
                <wp:effectExtent l="635" t="635" r="635" b="0"/>
                <wp:wrapNone/>
                <wp:docPr id="8" name="楕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1223640"/>
                        </a:xfrm>
                        <a:prstGeom prst="ellipse">
                          <a:avLst/>
                        </a:prstGeom>
                        <a:solidFill>
                          <a:srgbClr val="e7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4" fillcolor="#e7f1ee" stroked="f" o:allowincell="f" style="position:absolute;margin-left:-28.35pt;margin-top:6.55pt;width:474.65pt;height:96.3pt;mso-wrap-style:none;v-text-anchor:middle">
                <v:fill o:detectmouseclick="t" type="solid" color2="#180e11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77995</wp:posOffset>
            </wp:positionH>
            <wp:positionV relativeFrom="paragraph">
              <wp:posOffset>311785</wp:posOffset>
            </wp:positionV>
            <wp:extent cx="918210" cy="1073150"/>
            <wp:effectExtent l="0" t="0" r="0" b="0"/>
            <wp:wrapNone/>
            <wp:docPr id="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20"/>
        <w:ind w:left="189" w:hanging="189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0790</wp:posOffset>
                </wp:positionH>
                <wp:positionV relativeFrom="paragraph">
                  <wp:posOffset>136525</wp:posOffset>
                </wp:positionV>
                <wp:extent cx="2916555" cy="0"/>
                <wp:effectExtent l="0" t="19050" r="0" b="19050"/>
                <wp:wrapNone/>
                <wp:docPr id="10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46d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0.75pt" to="327.3pt,10.75pt" ID="直線コネクタ 11" stroked="t" o:allowincell="f" style="position:absolute">
                <v:stroke color="#e46d5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99"/>
        <w:rPr>
          <w:rFonts w:ascii="HG丸ｺﾞｼｯｸM-PRO" w:hAnsi="HG丸ｺﾞｼｯｸM-PRO" w:eastAsia="HG丸ｺﾞｼｯｸM-PRO" w:cs="HG丸ｺﾞｼｯｸM-PRO"/>
          <w:color w:val="00000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</w:rPr>
        <w:t>都立八王子桑志高等学校</w:t>
      </w:r>
    </w:p>
    <w:p>
      <w:pPr>
        <w:pStyle w:val="Normal"/>
        <w:spacing w:lineRule="exact" w:line="440"/>
        <w:ind w:firstLine="299"/>
        <w:rPr>
          <w:rFonts w:ascii="HG丸ｺﾞｼｯｸM-PRO" w:hAnsi="HG丸ｺﾞｼｯｸM-PRO" w:eastAsia="HG丸ｺﾞｼｯｸM-PRO" w:cs="HG丸ｺﾞｼｯｸM-PRO"/>
          <w:color w:val="FF0000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860</wp:posOffset>
                </wp:positionH>
                <wp:positionV relativeFrom="paragraph">
                  <wp:posOffset>234950</wp:posOffset>
                </wp:positionV>
                <wp:extent cx="38735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pt;margin-top:18.5pt;width:30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1285</wp:posOffset>
                </wp:positionH>
                <wp:positionV relativeFrom="paragraph">
                  <wp:posOffset>234950</wp:posOffset>
                </wp:positionV>
                <wp:extent cx="38735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5pt;margin-top:18.5pt;width:30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5745</wp:posOffset>
                </wp:positionH>
                <wp:positionV relativeFrom="paragraph">
                  <wp:posOffset>105410</wp:posOffset>
                </wp:positionV>
                <wp:extent cx="2823210" cy="495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35pt;margin-top:8.3pt;width:222.2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794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名前</w:t>
            </w:r>
          </w:rubyBase>
        </w:ruby>
      </w:r>
      <w:r/>
    </w:p>
    <w:p>
      <w:pPr>
        <w:sectPr>
          <w:type w:val="nextPage"/>
          <w:pgSz w:w="11906" w:h="16838"/>
          <w:pgMar w:left="1701" w:right="1275" w:gutter="0" w:header="0" w:top="1134" w:footer="0" w:bottom="567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snapToGrid w:val="false"/>
        <w:spacing w:lineRule="atLeast" w:line="20"/>
        <w:ind w:firstLine="432"/>
        <w:rPr>
          <w:rFonts w:ascii="HGS教科書体" w:hAnsi="HGS教科書体" w:eastAsia="HGS教科書体"/>
          <w:sz w:val="32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なまえ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名前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きたくなければ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とくめい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匿名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で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てい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しゅつ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出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かのう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可能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です。</w:t>
      </w:r>
    </w:p>
    <w:p>
      <w:pPr>
        <w:pStyle w:val="Normal"/>
        <w:snapToGrid w:val="false"/>
        <w:spacing w:lineRule="atLeast" w:line="20"/>
        <w:rPr>
          <w:rFonts w:ascii="HGS教科書体" w:hAnsi="HGS教科書体" w:eastAsia="HGS教科書体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2095</wp:posOffset>
            </wp:positionH>
            <wp:positionV relativeFrom="paragraph">
              <wp:posOffset>5745480</wp:posOffset>
            </wp:positionV>
            <wp:extent cx="4321810" cy="359410"/>
            <wp:effectExtent l="0" t="0" r="0" b="0"/>
            <wp:wrapTight wrapText="bothSides">
              <wp:wrapPolygon edited="0">
                <wp:start x="15656" y="10357"/>
                <wp:lineTo x="613" y="10041"/>
                <wp:lineTo x="613" y="9883"/>
                <wp:lineTo x="-28" y="9566"/>
                <wp:lineTo x="-28" y="9172"/>
                <wp:lineTo x="7053" y="9013"/>
                <wp:lineTo x="20635" y="9013"/>
                <wp:lineTo x="20854" y="9013"/>
                <wp:lineTo x="21555" y="9092"/>
                <wp:lineTo x="21600" y="9329"/>
                <wp:lineTo x="21350" y="9487"/>
                <wp:lineTo x="21600" y="9803"/>
                <wp:lineTo x="21600" y="9883"/>
                <wp:lineTo x="18562" y="9883"/>
                <wp:lineTo x="18620" y="10041"/>
                <wp:lineTo x="18006" y="10120"/>
                <wp:lineTo x="15801" y="10357"/>
                <wp:lineTo x="15656" y="10357"/>
              </wp:wrapPolygon>
            </wp:wrapTight>
            <wp:docPr id="1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823" r="-3" b="3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7155</wp:posOffset>
            </wp:positionH>
            <wp:positionV relativeFrom="paragraph">
              <wp:posOffset>895350</wp:posOffset>
            </wp:positionV>
            <wp:extent cx="4321810" cy="359410"/>
            <wp:effectExtent l="0" t="0" r="0" b="0"/>
            <wp:wrapTight wrapText="bothSides">
              <wp:wrapPolygon edited="0">
                <wp:start x="15656" y="10357"/>
                <wp:lineTo x="613" y="10041"/>
                <wp:lineTo x="613" y="9883"/>
                <wp:lineTo x="-28" y="9566"/>
                <wp:lineTo x="-28" y="9172"/>
                <wp:lineTo x="7053" y="9013"/>
                <wp:lineTo x="20635" y="9013"/>
                <wp:lineTo x="20854" y="9013"/>
                <wp:lineTo x="21555" y="9092"/>
                <wp:lineTo x="21600" y="9329"/>
                <wp:lineTo x="21350" y="9487"/>
                <wp:lineTo x="21600" y="9803"/>
                <wp:lineTo x="21600" y="9883"/>
                <wp:lineTo x="18562" y="9883"/>
                <wp:lineTo x="18620" y="10041"/>
                <wp:lineTo x="18006" y="10120"/>
                <wp:lineTo x="15801" y="10357"/>
                <wp:lineTo x="15656" y="10357"/>
              </wp:wrapPolygon>
            </wp:wrapTight>
            <wp:docPr id="1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4823" r="-3" b="3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573905</wp:posOffset>
            </wp:positionH>
            <wp:positionV relativeFrom="paragraph">
              <wp:posOffset>921385</wp:posOffset>
            </wp:positionV>
            <wp:extent cx="359410" cy="5008880"/>
            <wp:effectExtent l="0" t="0" r="0" b="0"/>
            <wp:wrapTight wrapText="bothSides">
              <wp:wrapPolygon edited="0">
                <wp:start x="20375" y="1488"/>
                <wp:lineTo x="-12976" y="5212"/>
                <wp:lineTo x="-12976" y="7446"/>
                <wp:lineTo x="-14417" y="12288"/>
                <wp:lineTo x="-14417" y="17501"/>
                <wp:lineTo x="1298" y="19364"/>
                <wp:lineTo x="31421" y="19364"/>
                <wp:lineTo x="31905" y="19364"/>
                <wp:lineTo x="33478" y="18619"/>
                <wp:lineTo x="33553" y="14895"/>
                <wp:lineTo x="32994" y="13405"/>
                <wp:lineTo x="33553" y="8191"/>
                <wp:lineTo x="33553" y="7446"/>
                <wp:lineTo x="26825" y="7446"/>
                <wp:lineTo x="26961" y="5584"/>
                <wp:lineTo x="25587" y="4095"/>
                <wp:lineTo x="20712" y="1488"/>
                <wp:lineTo x="20375" y="1488"/>
              </wp:wrapPolygon>
            </wp:wrapTight>
            <wp:docPr id="1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040" t="-3" r="24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35</wp:posOffset>
            </wp:positionH>
            <wp:positionV relativeFrom="paragraph">
              <wp:posOffset>882015</wp:posOffset>
            </wp:positionV>
            <wp:extent cx="359410" cy="5008880"/>
            <wp:effectExtent l="0" t="0" r="0" b="0"/>
            <wp:wrapTight wrapText="bothSides">
              <wp:wrapPolygon edited="0">
                <wp:start x="20375" y="1488"/>
                <wp:lineTo x="-12976" y="5212"/>
                <wp:lineTo x="-12976" y="7446"/>
                <wp:lineTo x="-14417" y="12288"/>
                <wp:lineTo x="-14417" y="17501"/>
                <wp:lineTo x="1298" y="19364"/>
                <wp:lineTo x="31421" y="19364"/>
                <wp:lineTo x="31905" y="19364"/>
                <wp:lineTo x="33478" y="18619"/>
                <wp:lineTo x="33553" y="14895"/>
                <wp:lineTo x="32994" y="13405"/>
                <wp:lineTo x="33553" y="8191"/>
                <wp:lineTo x="33553" y="7446"/>
                <wp:lineTo x="26825" y="7446"/>
                <wp:lineTo x="26961" y="5584"/>
                <wp:lineTo x="25587" y="4095"/>
                <wp:lineTo x="20712" y="1488"/>
                <wp:lineTo x="20375" y="1488"/>
              </wp:wrapPolygon>
            </wp:wrapTight>
            <wp:docPr id="1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040" t="-3" r="24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519430</wp:posOffset>
                </wp:positionH>
                <wp:positionV relativeFrom="paragraph">
                  <wp:posOffset>1997075</wp:posOffset>
                </wp:positionV>
                <wp:extent cx="3960495" cy="690181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690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280" w:after="0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でん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/>
                                            <w:sz w:val="24"/>
                                          </w:rPr>
                                          <w:t>電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/>
                                            <w:sz w:val="24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うけつけ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/>
                                            <w:sz w:val="24"/>
                                          </w:rPr>
                                          <w:t>受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/>
                                            <w:sz w:val="24"/>
                                          </w:rPr>
                                          <w:t>時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drawing>
                                      <wp:inline distT="0" distB="0" distL="0" distR="0">
                                        <wp:extent cx="778510" cy="540385"/>
                                        <wp:effectExtent l="0" t="0" r="0" b="0"/>
                                        <wp:docPr id="19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851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ひ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もく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木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ご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午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から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ど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土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ご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午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９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か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しょ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正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2615" cy="602615"/>
                                        <wp:effectExtent l="0" t="0" r="0" b="0"/>
                                        <wp:docPr id="2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615" cy="602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かく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各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だん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男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じょ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女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どちらか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べんご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弁護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たいお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対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とうば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当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べんご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弁護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は下記のホームページ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ごかく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御確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できます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とうきょう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東京都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きょう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教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いいん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委員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」　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じ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せいと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生徒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ぼうり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暴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ぼう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防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」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するか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QR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コード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してください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0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0070" cy="560070"/>
                                        <wp:effectExtent l="0" t="0" r="0" b="0"/>
                                        <wp:docPr id="21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070" cy="560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9050">
                                                  <a:solidFill>
                                                    <a:srgbClr val="FFFF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メールアドレ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ＭＳ 明朝;MS Mincho"/>
                                        <w:sz w:val="26"/>
                                        <w:szCs w:val="26"/>
                                      </w:rPr>
                                      <w:t>k.tsuho-soudan@section.metro.tokyo.jp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/>
                                    <w:t>こ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シートはインターネットで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かいと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回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で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60" w:before="0" w:after="0"/>
                                    <w:ind w:firstLine="8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uto" w:line="60" w:before="0" w:after="0"/>
                                    <w:ind w:firstLine="8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drawing>
                                      <wp:inline distT="0" distB="0" distL="0" distR="0">
                                        <wp:extent cx="467360" cy="467360"/>
                                        <wp:effectExtent l="0" t="0" r="0" b="0"/>
                                        <wp:docPr id="2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360" cy="46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QR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コード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してください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543.45pt;mso-wrap-distance-left:7.1pt;mso-wrap-distance-right:7.1pt;mso-wrap-distance-top:0pt;mso-wrap-distance-bottom:0pt;margin-top:157.25pt;mso-position-vertical-relative:text;margin-left:40.9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280" w:after="0"/>
                              <w:jc w:val="left"/>
                              <w:rPr/>
                            </w:pPr>
                            <w:r>
                              <w:pict>
                                <v:group id="shape_0" style="position:absolute;margin-left:388.05pt;margin-top:-186.65pt;width:68.7pt;height:147.1pt" coordorigin="7761,-3733" coordsize="1374,2942">
                                  <v:group id="shape_0" style="position:absolute;left:7761;top:-3733;width:1374;height:2942"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ID="図 1" stroked="f" o:allowincell="t" style="position:absolute;left:7761;top:-3733;width:1373;height:2941;mso-wrap-style:none;v-text-anchor:middle" type="_x0000_t75">
                                      <v:imagedata r:id="rId12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8011;top:-2957;width:880;height:33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ＭＳ Ｐゴシック" w:hAnsi="ＭＳ Ｐゴシック" w:eastAsia="ＭＳ Ｐゴシック" w:cs="ＭＳ Ｐゴシック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新宿局承認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7936;top:-1766;width:1026;height:69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30"/>
                                              <w:ind w:right="1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ＭＳ Ｐゴシック" w:hAnsi="ＭＳ Ｐゴシック" w:eastAsia="ＭＳ Ｐゴシック" w:cs="ＭＳ Ｐゴシック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差出有効期間　　２０２４年３月　　　３１日まで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white" stroked="f" o:allowincell="t" style="position:absolute;left:8011;top:-2621;width:878;height:5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HGPｺﾞｼｯｸE" w:hAnsi="HGPｺﾞｼｯｸE" w:eastAsia="HGPｺﾞｼｯｸE" w:cs="HGPｺﾞｼｯｸE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１５８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778510" cy="540385"/>
                                  <wp:effectExtent l="0" t="0" r="0" b="0"/>
                                  <wp:docPr id="2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く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木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から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土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正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drawing>
                                <wp:inline distT="0" distB="0" distL="0" distR="0">
                                  <wp:extent cx="602615" cy="60261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各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男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どちら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弁護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当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弁護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は下記のホームページ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ご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御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」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と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生徒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するか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26"/>
                              </w:rPr>
                              <w:t>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コー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してください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6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" cy="560070"/>
                                  <wp:effectExtent l="0" t="0" r="0" b="0"/>
                                  <wp:docPr id="2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メールアドレス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ＭＳ 明朝;MS Mincho"/>
                                  <w:sz w:val="26"/>
                                  <w:szCs w:val="26"/>
                                </w:rPr>
                                <w:t>k.tsuho-soudan@section.metro.tokyo.jp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/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/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シートはインターネット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/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きます。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uto" w:line="60" w:before="0" w:after="0"/>
                              <w:ind w:firstLine="84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uto" w:line="60" w:before="0" w:after="0"/>
                              <w:ind w:firstLine="84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467360" cy="46736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6"/>
                              </w:rPr>
                              <w:t>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コー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してください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40</wp:posOffset>
                </wp:positionH>
                <wp:positionV relativeFrom="paragraph">
                  <wp:posOffset>-707390</wp:posOffset>
                </wp:positionV>
                <wp:extent cx="4436110" cy="16332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ったことがあ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きょう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教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、スクールカウンセラ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）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きます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したくない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以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相談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3pt;height:128.6pt;mso-wrap-distance-left:9.05pt;mso-wrap-distance-right:9.05pt;mso-wrap-distance-top:0pt;mso-wrap-distance-bottom:0pt;margin-top:-55.7pt;mso-position-vertical-relative:text;margin-left: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ったことがあ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きょう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教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、スクールカウンセラー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）に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きます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したくない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以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相談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7445</wp:posOffset>
                </wp:positionH>
                <wp:positionV relativeFrom="paragraph">
                  <wp:posOffset>-331470</wp:posOffset>
                </wp:positionV>
                <wp:extent cx="2295525" cy="4572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89" w:firstLine="170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sz w:val="36"/>
                                <w:szCs w:val="36"/>
                              </w:rPr>
                              <w:t>１６３－８００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6pt;mso-wrap-distance-left:9.05pt;mso-wrap-distance-right:9.05pt;mso-wrap-distance-top:0pt;mso-wrap-distance-bottom:0pt;margin-top:-26.1pt;mso-position-vertical-relative:text;margin-left:59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189" w:firstLine="170"/>
                        <w:rPr/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sz w:val="36"/>
                          <w:szCs w:val="36"/>
                        </w:rPr>
                        <w:t>１６３－８０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4595</wp:posOffset>
                </wp:positionH>
                <wp:positionV relativeFrom="paragraph">
                  <wp:posOffset>187960</wp:posOffset>
                </wp:positionV>
                <wp:extent cx="762000" cy="3333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30"/>
                                <w:szCs w:val="30"/>
                              </w:rPr>
                              <w:t>４３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25pt;mso-wrap-distance-left:9.05pt;mso-wrap-distance-right:9.05pt;mso-wrap-distance-top:0pt;mso-wrap-distance-bottom:0pt;margin-top:14.8pt;mso-position-vertical-relative:text;margin-left:69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sz w:val="30"/>
                          <w:szCs w:val="30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30"/>
                          <w:szCs w:val="30"/>
                        </w:rPr>
                        <w:t>４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1254760</wp:posOffset>
                </wp:positionV>
                <wp:extent cx="4226560" cy="74485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きょう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教職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るため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さ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三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窓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58.65pt;mso-wrap-distance-left:9.05pt;mso-wrap-distance-right:9.05pt;mso-wrap-distance-top:0pt;mso-wrap-distance-bottom:0pt;margin-top:98.8pt;mso-position-vertical-relative:text;margin-left:3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きょうしょくい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教職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るため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さんしゃ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三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窓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4225</wp:posOffset>
                </wp:positionH>
                <wp:positionV relativeFrom="paragraph">
                  <wp:posOffset>1750060</wp:posOffset>
                </wp:positionV>
                <wp:extent cx="4194810" cy="201358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01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240" w:after="0"/>
                              <w:ind w:left="300" w:hanging="30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しんじゅく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新宿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にししん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西新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２－８－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0" w:hanging="30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ind w:firstLine="289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きょう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教職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ind w:firstLine="289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だいさ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第三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　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" w:hanging="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158.55pt;mso-wrap-distance-left:9.05pt;mso-wrap-distance-right:9.05pt;mso-wrap-distance-top:0pt;mso-wrap-distance-bottom:0pt;margin-top:137.8pt;mso-position-vertical-relative:text;margin-left:46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 w:before="240" w:after="0"/>
                        <w:ind w:left="300" w:hanging="30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きょう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東京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しんじゅく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新宿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にししんじゅ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西新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２－８－１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0" w:hanging="30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ind w:firstLine="289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きょうしょくい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教職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る</w:t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ind w:firstLine="289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だいさんしゃ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第三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　行</w:t>
                      </w:r>
                    </w:p>
                    <w:p>
                      <w:pPr>
                        <w:pStyle w:val="Normal"/>
                        <w:spacing w:lineRule="exact" w:line="500"/>
                        <w:ind w:left="9" w:hanging="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5035550</wp:posOffset>
                </wp:positionH>
                <wp:positionV relativeFrom="paragraph">
                  <wp:posOffset>2865120</wp:posOffset>
                </wp:positionV>
                <wp:extent cx="4218940" cy="7454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60" w:hanging="2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やメ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したいとき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することも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58.7pt;mso-wrap-distance-left:9.05pt;mso-wrap-distance-right:9.05pt;mso-wrap-distance-top:0pt;mso-wrap-distance-bottom:0pt;margin-top:225.6pt;mso-position-vertical-relative:text;margin-left:39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60" w:hanging="2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やメー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したいとき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することも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928235</wp:posOffset>
                </wp:positionH>
                <wp:positionV relativeFrom="paragraph">
                  <wp:posOffset>-2370455</wp:posOffset>
                </wp:positionV>
                <wp:extent cx="872490" cy="18681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1868040"/>
                          <a:chOff x="0" y="0"/>
                          <a:chExt cx="872640" cy="186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2640" cy="186804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" descr=""/>
                            <pic:cNvPicPr/>
                          </pic:nvPicPr>
                          <pic:blipFill>
                            <a:blip r:embed="rId18"/>
                            <a:srcRect l="67113" t="19783" r="16269" b="15320"/>
                            <a:stretch/>
                          </pic:blipFill>
                          <pic:spPr>
                            <a:xfrm>
                              <a:off x="0" y="0"/>
                              <a:ext cx="872640" cy="18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760" y="492840"/>
                              <a:ext cx="5594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新宿局承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1249200"/>
                              <a:ext cx="65232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ind w:righ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差出有効期間　　２０２４年３月　　　３１日ま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760" y="705960"/>
                            <a:ext cx="5580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１５８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05pt;margin-top:-186.65pt;width:68.7pt;height:147.1pt" coordorigin="7761,-3733" coordsize="1374,2942">
                <v:group id="shape_0" style="position:absolute;left:7761;top:-3733;width:1374;height:2942">
                  <v:shape id="shape_0" ID="図 1" stroked="f" o:allowincell="t" style="position:absolute;left:7761;top:-3733;width:1373;height:294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t" style="position:absolute;left:8011;top:-2957;width:880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新宿局承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t" style="position:absolute;left:7936;top:-1766;width:1026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0"/>
                            <w:ind w:right="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差出有効期間　　２０２４年３月　　　３１日ま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t" style="position:absolute;left:8011;top:-2621;width:87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１５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1701" w:footer="0" w:bottom="1276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丸ｺﾞｼｯｸM-PRO">
    <w:charset w:val="01"/>
    <w:family w:val="auto"/>
    <w:pitch w:val="default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  <w:font w:name="HGS教科書体">
    <w:charset w:val="01"/>
    <w:family w:val="auto"/>
    <w:pitch w:val="default"/>
  </w:font>
  <w:font w:name="ＭＳ Ｐゴシック">
    <w:charset w:val="01"/>
    <w:family w:val="auto"/>
    <w:pitch w:val="default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HGPｺﾞｼｯｸM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4" w:color="008659"/>
      </w:pBdr>
      <w:shd w:fill="C3FF45" w:val="clear"/>
      <w:spacing w:before="450" w:after="3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44"/>
      <w:szCs w:val="4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44"/>
      <w:szCs w:val="44"/>
      <w:shd w:fill="C3FF45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メイリオ"/>
    </w:rPr>
  </w:style>
  <w:style w:type="character" w:styleId="Rubies4">
    <w:name w:val="Rubies4"/>
    <w:qFormat/>
    <w:rPr>
      <w:rFonts w:eastAsia="HGS教科書体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P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k.tsuho-soudan@section.metro.tokyo.jp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mailto:k.tsuho-soudan@section.metro.tokyo.jp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18:00Z</dcterms:created>
  <dc:creator>T10N05285</dc:creator>
  <dc:description/>
  <cp:keywords/>
  <dc:language>en-US</dc:language>
  <cp:lastModifiedBy>柴崎　聡己</cp:lastModifiedBy>
  <cp:lastPrinted>2023-06-27T16:26:00Z</cp:lastPrinted>
  <dcterms:modified xsi:type="dcterms:W3CDTF">2023-12-22T07:29:00Z</dcterms:modified>
  <cp:revision>12</cp:revision>
  <dc:subject/>
  <dc:title/>
</cp:coreProperties>
</file>